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Arial" w:hAnsi="Arial" w:cs="Arial"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 w:eastAsia="en-US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t>БРИФ НА РАЗРАБОТКУ ЛОГОТИПА</w:t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компании</w:t>
        <w:b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>
          <w:trHeight w:val="31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вание компании: 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 контактного лица: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фера деятельности компании: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господа, мы не заставляем заполнять все поля таблицы, если Вы сомневаетесь в правильности своих мыслей и решений или хотите часть работы по определению концепции Вашего проекта отдать на откуп нашим специалистам. Просто имейте в виду, чем подробнее Вы будете отвечать на наши вопросы, тем более предсказуемым и ожидаемым будет результа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 w:val="false"/>
        <w:widowControl w:val="false"/>
        <w:suppressAutoHyphens w:val="true"/>
        <w:spacing w:lineRule="auto" w:line="240" w:before="240" w:after="24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Общие сведения о фирме, отрасль, область деятельности организации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 w:val="false"/>
        <w:widowControl w:val="false"/>
        <w:suppressAutoHyphens w:val="true"/>
        <w:spacing w:lineRule="auto" w:line="240" w:before="240" w:after="24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ИНФОРМАЦИЯ НА РАЗРАБОТКУ ЛОГОТИПА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укт/услуга:</w:t>
            </w:r>
          </w:p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  <w:lang w:val="ru-RU"/>
              </w:rPr>
              <w:t xml:space="preserve">Что будет объектом логотипа, какие конкретно слова, словосочетания? </w:t>
            </w:r>
            <w:r>
              <w:rPr>
                <w:rFonts w:cs="Arial"/>
                <w:bCs/>
                <w:szCs w:val="18"/>
              </w:rPr>
              <w:t>Какие атрибуты, термины, предметы соотносятся с логотипом?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аудитория:</w:t>
            </w:r>
          </w:p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bCs/>
                <w:szCs w:val="18"/>
                <w:lang w:val="ru-RU"/>
              </w:rPr>
              <w:t>На кого должен работать логотип? Опишите типичного представителя. Целевая аудитория в стандартной терминологии (возраст, пол, уровень доходов, образовательный уровень, тип потребления - новаторы, консерваторы).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иль исполнения:</w:t>
            </w:r>
          </w:p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bCs/>
                <w:szCs w:val="18"/>
                <w:lang w:val="ru-RU"/>
              </w:rPr>
              <w:t>В каком стиле должен быть выполнен логотип (консервативный, современный, конкретика, абстракция, статичный, динамичный)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ношение к товарной группе, услуге:</w:t>
            </w:r>
          </w:p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bCs/>
                <w:szCs w:val="18"/>
                <w:lang w:val="ru-RU"/>
              </w:rPr>
              <w:t>Должен ли логотип отражать товарную группу, услугу? Какие атрибуты услуги или товарной группы не следует использовать при разработке логотипа?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а использования логотипа:</w:t>
            </w:r>
          </w:p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bCs/>
                <w:szCs w:val="18"/>
                <w:lang w:val="ru-RU"/>
              </w:rPr>
              <w:t>Где будет использоваться логотип (деловая документация, упаковка, веб-сайт).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ветовые предпочтения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кие цветовые решения будут приемлемы/неприемлемы? Есть ли ограничения на количество цветов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ры логотипов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едите по 3-6 примеров логотипов, которые нравятся и не нравятся. Опишите по каким критериям их оценивали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шите наиболее важные критерии, по которым будете оценивать результат разработк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что будете опираться при оценке предлагаемых вариан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ят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аконич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поминаемость (наличие «изюминки»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итаб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чность (сохранение читабельности при уменьшении/увеличении, возможность исполнения в различных технологиях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ответствие целевой аудитории, ассоциация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относимость с товарной групп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лательный срок разработк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ществуют ли какие-либо внешние обстоятельства, которые могут влиять на сроки: PR-кампания, выставка, ежегодный отче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еречислите всю дополнительную информацию, на которую считаете важным обратить внимание при разработке логотипа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1985" w:footer="1162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48703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0210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Style13">
    <w:name w:val="Основной текст Знак"/>
    <w:qFormat/>
    <w:rPr>
      <w:rFonts w:cs="Times New Roman"/>
      <w:kern w:val="2"/>
    </w:rPr>
  </w:style>
  <w:style w:type="character" w:styleId="Style14">
    <w:name w:val="Строгий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pBdr/>
      <w:shd w:fill="CCCC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</w:rPr>
  </w:style>
  <w:style w:type="paragraph" w:styleId="Style18">
    <w:name w:val="Заголовок таблицы"/>
    <w:basedOn w:val="Style17"/>
    <w:qFormat/>
    <w:pPr>
      <w:shd w:fill="CCCCFF" w:val="clear"/>
      <w:jc w:val="center"/>
    </w:pPr>
    <w:rPr>
      <w:b/>
      <w:bCs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8"/>
      <w:szCs w:val="20"/>
      <w:lang w:val="en-GB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3:00Z</dcterms:created>
  <dc:creator>Елена Прекрасная</dc:creator>
  <dc:description/>
  <cp:keywords/>
  <dc:language>en-US</dc:language>
  <cp:lastModifiedBy>Elena</cp:lastModifiedBy>
  <cp:lastPrinted>2010-06-22T16:39:00Z</cp:lastPrinted>
  <dcterms:modified xsi:type="dcterms:W3CDTF">2018-10-31T12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